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833"/>
      </w:tblGrid>
      <w:tr>
        <w:trPr>
          <w:trHeight w:val="5936" w:hRule="atLeast"/>
        </w:trPr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0485</wp:posOffset>
                      </wp:positionV>
                      <wp:extent cx="2745105" cy="921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10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ΥΠΟΥΡΓΕΙΟ  ΠΟΛΙΤΙΣΜΟΥ,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5pt;height:72.55pt;mso-wrap-distance-left:9.05pt;mso-wrap-distance-right:9.05pt;mso-wrap-distance-top:0pt;mso-wrap-distance-bottom:0pt;margin-top:5.55pt;mso-position-vertical-relative:text;margin-left:6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ΥΠΟΥΡΓΕΙΟ  ΠΟΛΙΤΙΣΜΟΥ,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</w:rPr>
            </w:pPr>
            <w:r>
              <w:rPr>
                <w:rFonts w:cs="Calibri" w:ascii="Calibri" w:hAnsi="Calibri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1915</wp:posOffset>
                      </wp:positionV>
                      <wp:extent cx="2844800" cy="10356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035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ΠΕΡΙΦΕΡΕΙΑΚΗ Δ/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Α/ΘΜΙΑΣ &amp;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Δ/ΝΣΗ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ΑΝΑΤΟΛΙΚΗΣ 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81.55pt;mso-wrap-distance-left:9.05pt;mso-wrap-distance-right:9.05pt;mso-wrap-distance-top:0pt;mso-wrap-distance-bottom:0pt;margin-top:6.45pt;mso-position-vertical-relative:text;margin-left:-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ΠΕΡΙΦΕΡΕΙΑΚΗ Δ/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Α/ΘΜΙΑΣ &amp; Β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/ΝΣΗ Β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ΑΝΑΤΟΛΙΚΗΣ ΘΕΣΣΑΛΟ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0185</wp:posOffset>
                      </wp:positionV>
                      <wp:extent cx="2769235" cy="14160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Σαπφούς 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4627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Γραφείο Αγ. Υγεί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Ντέρη Ιωάνν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Τηλ. 2310503826,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de-DE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:2310503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de-DE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lang w:val="de-DE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</w:rPr>
                                            <w:t>:/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lang w:val="de-DE"/>
                                            </w:rPr>
                                            <w:t>did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lang w:val="de-DE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lang w:val="de-DE"/>
                                            </w:rPr>
                                            <w:t>thess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lang w:val="de-DE"/>
                                            </w:rPr>
                                            <w:t>sch.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grafygei@dide-a.thess.sch.g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05pt;height:111.5pt;mso-wrap-distance-left:0pt;mso-wrap-distance-right:9pt;mso-wrap-distance-top:0pt;mso-wrap-distance-bottom:0pt;margin-top:1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Σαπφούς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4627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Γραφείο Αγ. Υγεί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Ντέρη Ιωάνν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ηλ. 2310503826, 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:23105038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lang w:val="de-DE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lang w:val="de-DE"/>
                                      </w:rPr>
                                      <w:t>did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lang w:val="de-DE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lang w:val="de-DE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lang w:val="de-DE"/>
                                      </w:rPr>
                                      <w:t>sch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8"/>
                                        <w:szCs w:val="18"/>
                                        <w:lang w:val="en-US"/>
                                      </w:rPr>
                                      <w:t>grafygei@dide-a.thess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tbl>
            <w:tblPr>
              <w:tblW w:w="6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950"/>
              <w:gridCol w:w="2067"/>
              <w:gridCol w:w="1826"/>
            </w:tblGrid>
            <w:tr>
              <w:trPr>
                <w:trHeight w:val="575" w:hRule="atLeast"/>
              </w:trPr>
              <w:tc>
                <w:tcPr>
                  <w:tcW w:w="18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0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</w:tc>
              <w:tc>
                <w:tcPr>
                  <w:tcW w:w="18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87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Θεσσαλονίκη</w:t>
                  </w:r>
                  <w:r>
                    <w:rPr>
                      <w:rFonts w:cs="Arial" w:ascii="Arial" w:hAnsi="Arial"/>
                      <w:sz w:val="20"/>
                      <w:szCs w:val="22"/>
                      <w:lang w:val="en-US"/>
                    </w:rPr>
                    <w:t xml:space="preserve"> 9-2-2015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αριθμ. πρωτ</w:t>
                  </w:r>
                  <w:r>
                    <w:rPr>
                      <w:rFonts w:cs="Arial" w:ascii="Arial" w:hAnsi="Arial"/>
                      <w:sz w:val="20"/>
                      <w:szCs w:val="22"/>
                      <w:lang w:val="en-US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2"/>
                      <w:lang w:val="en-US"/>
                    </w:rPr>
                    <w:t>2700</w:t>
                  </w:r>
                </w:p>
              </w:tc>
              <w:tc>
                <w:tcPr>
                  <w:tcW w:w="18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8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18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70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796" w:hRule="atLeast"/>
              </w:trPr>
              <w:tc>
                <w:tcPr>
                  <w:tcW w:w="28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ΠΡΟΣ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κ.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κ.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Διευθυντές/ντριες των Σχολικών Μονάδων Δ.Δ.Ε. Ανατολικής Θεσσαλονίκη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Κοιν.: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1. Υπεύθυνη Συντονισμού   του Προγράμματος «Κοινωνικό Σχολείο»  της Περιφερειακής Εκπαίδευσης Κεντρικής Μακεδονία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2. Συντονιστή του Παρατηρητηρίου για τη σχολική βία και τον εκφοβισμό της Περιφερειακής Εκπαίδευσης Κεντρικής Μακεδονίας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9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right="-285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ΘΕΜΑ: «Πρόσκληση για Συμμετοχή σε </w:t>
      </w:r>
      <w:r>
        <w:rPr>
          <w:rFonts w:cs="Arial" w:ascii="Book Antiqua" w:hAnsi="Book Antiqua"/>
          <w:b/>
          <w:sz w:val="22"/>
          <w:szCs w:val="22"/>
        </w:rPr>
        <w:t xml:space="preserve">Βιωματικά Εργαστήρια» </w:t>
      </w:r>
    </w:p>
    <w:p>
      <w:pPr>
        <w:pStyle w:val="Normal"/>
        <w:ind w:firstLine="283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Το γραφείο Αγωγής Υγείας διοργανώνει τέσσερα τετράωρα Βιωματικά Εργαστήρια για  εκπαιδευτικούς οι οποίοι υλοποιούν Προγράμματα Αγωγής Υγείας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rFonts w:cs="Book Antiqua" w:ascii="Book Antiqua" w:hAnsi="Book Antiqua"/>
          <w:sz w:val="24"/>
          <w:szCs w:val="24"/>
        </w:rPr>
        <w:t>Τα εργαστήρια είναι ανοιχτά για όσους εκπαιδευτικούς ενδιαφέρονται να υλοποιήσουν δράσεις στα πλαίσια του Προγράμματος «Κοινωνικό Σχολείο», στις θεματικές ενότητες «Άξονας 4</w:t>
      </w:r>
      <w:r>
        <w:rPr>
          <w:rFonts w:cs="Book Antiqua" w:ascii="Book Antiqua" w:hAnsi="Book Antiqua"/>
          <w:sz w:val="24"/>
          <w:szCs w:val="24"/>
          <w:vertAlign w:val="superscript"/>
        </w:rPr>
        <w:t>ος</w:t>
      </w:r>
      <w:r>
        <w:rPr>
          <w:rFonts w:cs="Book Antiqua" w:ascii="Book Antiqua" w:hAnsi="Book Antiqua"/>
          <w:sz w:val="24"/>
          <w:szCs w:val="24"/>
        </w:rPr>
        <w:t xml:space="preserve"> Διαδίκτυο, Άξονας 9</w:t>
      </w:r>
      <w:r>
        <w:rPr>
          <w:rFonts w:cs="Book Antiqua" w:ascii="Book Antiqua" w:hAnsi="Book Antiqua"/>
          <w:sz w:val="24"/>
          <w:szCs w:val="24"/>
          <w:vertAlign w:val="superscript"/>
        </w:rPr>
        <w:t>ος</w:t>
      </w:r>
      <w:r>
        <w:rPr>
          <w:rFonts w:cs="Book Antiqua" w:ascii="Book Antiqua" w:hAnsi="Book Antiqua"/>
          <w:sz w:val="24"/>
          <w:szCs w:val="24"/>
        </w:rPr>
        <w:t xml:space="preserve"> Σεξουαλική Αγωγή, Άξονας 10</w:t>
      </w:r>
      <w:r>
        <w:rPr>
          <w:rFonts w:cs="Book Antiqua" w:ascii="Book Antiqua" w:hAnsi="Book Antiqua"/>
          <w:sz w:val="24"/>
          <w:szCs w:val="24"/>
          <w:vertAlign w:val="superscript"/>
        </w:rPr>
        <w:t>ος</w:t>
      </w:r>
      <w:r>
        <w:rPr>
          <w:rFonts w:cs="Book Antiqua" w:ascii="Book Antiqua" w:hAnsi="Book Antiqua"/>
          <w:sz w:val="24"/>
          <w:szCs w:val="24"/>
        </w:rPr>
        <w:t xml:space="preserve"> Ρατσισμός και Ανθρώπινα Δικαιώματα, Άξονας 14</w:t>
      </w:r>
      <w:r>
        <w:rPr>
          <w:rFonts w:cs="Book Antiqua" w:ascii="Book Antiqua" w:hAnsi="Book Antiqua"/>
          <w:sz w:val="24"/>
          <w:szCs w:val="24"/>
          <w:vertAlign w:val="superscript"/>
        </w:rPr>
        <w:t>ος</w:t>
      </w:r>
      <w:r>
        <w:rPr>
          <w:rFonts w:cs="Book Antiqua" w:ascii="Book Antiqua" w:hAnsi="Book Antiqua"/>
          <w:sz w:val="24"/>
          <w:szCs w:val="24"/>
        </w:rPr>
        <w:t xml:space="preserve"> Σχολικός Εκφοβισμός». </w:t>
      </w:r>
    </w:p>
    <w:p>
      <w:pPr>
        <w:pStyle w:val="Normal"/>
        <w:ind w:firstLine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Μπορούν  επίσης να τα παρακολουθήσουν εκπαιδευτικοί από τα σχολεία ευθύνης του Γραφείου Αγωγής Υγείας στα πλαίσια  του  Παρατηρητηρίου για τη Σχολική Βία και τον Εκφοβισμό. </w:t>
      </w:r>
    </w:p>
    <w:p>
      <w:pPr>
        <w:pStyle w:val="Normal"/>
        <w:ind w:firstLine="283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ο περιεχόμενο των  εργαστηρίων  βασίζεται στο εκπαιδευτικό Πρόγραμμα της ΑΡΣΙΣ «Δράσεις ευαισθητοποίησης νέων στα Ανθρώπινα Δικαιώματα μέσω του εκπαιδευτικού εγχειριδίου </w:t>
      </w:r>
      <w:r>
        <w:rPr>
          <w:rFonts w:cs="Book Antiqua" w:ascii="Book Antiqua" w:hAnsi="Book Antiqua"/>
          <w:sz w:val="24"/>
          <w:szCs w:val="24"/>
          <w:lang w:val="en-US"/>
        </w:rPr>
        <w:t>Compass</w:t>
      </w:r>
      <w:r>
        <w:rPr>
          <w:rFonts w:cs="Book Antiqua" w:ascii="Book Antiqua" w:hAnsi="Book Antiqua"/>
          <w:sz w:val="24"/>
          <w:szCs w:val="24"/>
        </w:rPr>
        <w:t xml:space="preserve">, Ένα Εγχειρίδιο Εκπαίδευσης στα Ανθρώπινα Δικαιώματα για Νέους, του Συμβουλίου της Ευρώπης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 xml:space="preserve">Τα εργαστήρια θα πραγματοποιηθούν στην Αίθουσα Διαλέξεων της Διεύθυνσης Δευτεροβάθμιας Εκπαίδευσης Σαπφούς 44 και ώρες 4.00 με 8.00μ.μ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Οι τίτλοι των εργαστηρίων είναι οι ακόλουθοι: «Η ταυτότητα του εαυτού στην εφηβεία» Πέμπτη 19 Φεβρουαρίου 2015, </w:t>
      </w:r>
      <w:r>
        <w:rPr>
          <w:rFonts w:cs="Comic Sans MS" w:ascii="Book Antiqua" w:hAnsi="Book Antiqua"/>
          <w:sz w:val="24"/>
          <w:szCs w:val="24"/>
        </w:rPr>
        <w:t>«Ειρηνική επίλυση των συγκρούσεων στο σχολικό χώρο»</w:t>
      </w:r>
      <w:r>
        <w:rPr>
          <w:rFonts w:cs="Book Antiqua" w:ascii="Book Antiqua" w:hAnsi="Book Antiqua"/>
          <w:sz w:val="24"/>
          <w:szCs w:val="24"/>
        </w:rPr>
        <w:t xml:space="preserve"> Τρίτη 24 Φεβρουαρίου 2015, </w:t>
      </w:r>
      <w:r>
        <w:rPr>
          <w:rFonts w:cs="Comic Sans MS" w:ascii="Book Antiqua" w:hAnsi="Book Antiqua"/>
          <w:sz w:val="24"/>
          <w:szCs w:val="24"/>
        </w:rPr>
        <w:t xml:space="preserve">«Ένα παιδί χωρίς δικαιώματα, είναι ένα παιδί χωρίς παιδική ηλικία» Τετάρτη 25 Φεβρουαρίου 2015 </w:t>
      </w:r>
      <w:r>
        <w:rPr>
          <w:rFonts w:cs="Book Antiqua" w:ascii="Book Antiqua" w:hAnsi="Book Antiqua"/>
          <w:sz w:val="24"/>
          <w:szCs w:val="24"/>
        </w:rPr>
        <w:t xml:space="preserve"> και «Είμαστε όλοι ίσοι;» Πέμπτη 26 Φεβρουαρίου 2015.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Στους εκπαιδευτικούς οι οποίοι θα συμμετάσχουν θα δοθεί εκπαιδευτικό υλικό  και  βεβαιώσεις παρακολούθησης.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Στα συνημμένα που ακολουθούν παρουσιάζεται αναλυτικά το πρόγραμμα και το περιεχόμενο των τεσσάρων εργαστηρίων καθώς επίσης και οι ομάδες εκπαιδευτικών στους οποίους απευθύνεται, η αίτηση συμμετοχής και η αφίσα των εργαστηρίων. Σε κάθε σεμινάριο μπορούν να συμμετάσχουν έως είκοσι εκπαιδευτικοί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Ημερομηνία λήξης της προθεσμίας υποβολής αίτησης συμμετοχής  ορίζεται η Δευτέρα  16 Φεβρουαρίου 2015. </w:t>
      </w:r>
    </w:p>
    <w:p>
      <w:pPr>
        <w:pStyle w:val="Normal"/>
        <w:ind w:firstLine="72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Τα εργαστήρια έχουν εγκριθεί από το Τμήμα Γ’ Μαθητικής Μέριμνας και Σχολικής Ζωής  της Γενικής Διεύθυνσης Σπουδών, Προγραμμάτων και Οργάνωσης Δευτεροβάθμιας Εκπαίδευσης του Υ.ΠΟ.ΠΑΙ.Θ. (έγγραφο με αρ. πρωτ. 19389,/Δ2/5-2-2015). 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Ο Διευθυντής</w:t>
      </w:r>
    </w:p>
    <w:p>
      <w:pPr>
        <w:pStyle w:val="TextBodyIndent"/>
        <w:spacing w:lineRule="auto" w:line="360"/>
        <w:ind w:left="340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της Δ.Δ.Ε. Ανατολικής Θεσσαλονίκης</w:t>
      </w:r>
    </w:p>
    <w:p>
      <w:pPr>
        <w:pStyle w:val="TextBodyIndent"/>
        <w:ind w:left="340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Indent"/>
        <w:ind w:left="340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Indent"/>
        <w:ind w:left="340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Μιχαήλ Μαυρίδης</w:t>
      </w:r>
    </w:p>
    <w:p>
      <w:pPr>
        <w:pStyle w:val="Normal"/>
        <w:ind w:left="340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Οικονομολόγος</w:t>
      </w:r>
    </w:p>
    <w:sectPr>
      <w:type w:val="nextPage"/>
      <w:pgSz w:w="11906" w:h="16838"/>
      <w:pgMar w:left="1797" w:right="1797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ide-a.thess.sch.gr/" TargetMode="External"/><Relationship Id="rId5" Type="http://schemas.openxmlformats.org/officeDocument/2006/relationships/hyperlink" Target="mailto:grafygei@dide-a.thess.sch.gr" TargetMode="External"/><Relationship Id="rId6" Type="http://schemas.openxmlformats.org/officeDocument/2006/relationships/hyperlink" Target="http://dide-a.thess.sch.gr/" TargetMode="External"/><Relationship Id="rId7" Type="http://schemas.openxmlformats.org/officeDocument/2006/relationships/hyperlink" Target="mailto:grafygei@dide-a.thess.sch.g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2:00Z</dcterms:created>
  <dc:creator>moutzikos</dc:creator>
  <dc:description/>
  <cp:keywords/>
  <dc:language>en-US</dc:language>
  <cp:lastModifiedBy>user</cp:lastModifiedBy>
  <cp:lastPrinted>2014-11-14T12:29:00Z</cp:lastPrinted>
  <dcterms:modified xsi:type="dcterms:W3CDTF">2015-02-09T11:20:00Z</dcterms:modified>
  <cp:revision>4</cp:revision>
  <dc:subject/>
  <dc:title>                          </dc:title>
</cp:coreProperties>
</file>